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GREEN BAY FIRE DEPARTMENT</w:t>
      </w:r>
    </w:p>
    <w:p>
      <w:pPr>
        <w:pStyle w:val="Normal"/>
        <w:rPr>
          <w:b/>
          <w:b/>
          <w:bCs/>
          <w:sz w:val="22"/>
          <w:szCs w:val="22"/>
        </w:rPr>
      </w:pPr>
      <w:r>
        <w:rPr>
          <w:b/>
          <w:bCs/>
          <w:sz w:val="22"/>
          <w:szCs w:val="22"/>
        </w:rPr>
      </w:r>
    </w:p>
    <w:p>
      <w:pPr>
        <w:pStyle w:val="Normal"/>
        <w:rPr>
          <w:b/>
          <w:b/>
          <w:bCs/>
          <w:sz w:val="22"/>
          <w:szCs w:val="22"/>
        </w:rPr>
      </w:pPr>
      <w:r>
        <w:rPr>
          <w:b/>
          <w:bCs/>
          <w:sz w:val="22"/>
          <w:szCs w:val="22"/>
        </w:rPr>
        <w:t xml:space="preserve">Fire Incident Number: 98-919 </w:t>
        <w:tab/>
        <w:tab/>
        <w:tab/>
        <w:t>Incident: Fatal Structure Fire</w:t>
      </w:r>
    </w:p>
    <w:p>
      <w:pPr>
        <w:pStyle w:val="Normal"/>
        <w:rPr>
          <w:b/>
          <w:b/>
          <w:bCs/>
          <w:sz w:val="22"/>
          <w:szCs w:val="22"/>
        </w:rPr>
      </w:pPr>
      <w:r>
        <w:rPr>
          <w:b/>
          <w:bCs/>
          <w:sz w:val="22"/>
          <w:szCs w:val="22"/>
        </w:rPr>
      </w:r>
    </w:p>
    <w:p>
      <w:pPr>
        <w:pStyle w:val="Normal"/>
        <w:rPr>
          <w:sz w:val="22"/>
          <w:szCs w:val="22"/>
        </w:rPr>
      </w:pPr>
      <w:r>
        <w:rPr>
          <w:sz w:val="22"/>
          <w:szCs w:val="22"/>
        </w:rPr>
        <w:t xml:space="preserve">Address: 368 Huth Street </w:t>
        <w:tab/>
        <w:tab/>
        <w:tab/>
        <w:tab/>
        <w:t>Date: February 11, 1998</w:t>
      </w:r>
    </w:p>
    <w:p>
      <w:pPr>
        <w:pStyle w:val="Normal"/>
        <w:rPr>
          <w:sz w:val="22"/>
          <w:szCs w:val="22"/>
        </w:rPr>
      </w:pPr>
      <w:r>
        <w:rPr>
          <w:sz w:val="22"/>
          <w:szCs w:val="22"/>
        </w:rPr>
      </w:r>
    </w:p>
    <w:p>
      <w:pPr>
        <w:pStyle w:val="Normal"/>
        <w:rPr>
          <w:sz w:val="22"/>
          <w:szCs w:val="22"/>
        </w:rPr>
      </w:pPr>
      <w:r>
        <w:rPr>
          <w:sz w:val="22"/>
          <w:szCs w:val="22"/>
        </w:rPr>
        <w:t>Day: Wednesday</w:t>
      </w:r>
    </w:p>
    <w:p>
      <w:pPr>
        <w:pStyle w:val="Normal"/>
        <w:rPr>
          <w:sz w:val="22"/>
          <w:szCs w:val="22"/>
        </w:rPr>
      </w:pPr>
      <w:r>
        <w:rPr>
          <w:sz w:val="22"/>
          <w:szCs w:val="22"/>
        </w:rPr>
      </w:r>
    </w:p>
    <w:p>
      <w:pPr>
        <w:pStyle w:val="Normal"/>
        <w:rPr>
          <w:sz w:val="22"/>
          <w:szCs w:val="22"/>
        </w:rPr>
      </w:pPr>
      <w:r>
        <w:rPr>
          <w:sz w:val="22"/>
          <w:szCs w:val="22"/>
        </w:rPr>
        <w:t>Time: 10:5.5 a.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TAILS:  I responded at approximately 11:07 a.m. on Wednesday, February 11, 1998, to the scene of a structure fire located at 368 Huth Street in the City of Green Bay. Upon arrival, I met with Fire Department and Police Department personnel and was informed that the occupant of the structure, believed to be Sandra Maloney, had been found by Mrs. Maloney's mother in the home that had obviously been involved in a fire. The occupant had expired prior to discovery.</w:t>
      </w:r>
    </w:p>
    <w:p>
      <w:pPr>
        <w:pStyle w:val="Normal"/>
        <w:rPr>
          <w:sz w:val="22"/>
          <w:szCs w:val="22"/>
        </w:rPr>
      </w:pPr>
      <w:r>
        <w:rPr>
          <w:sz w:val="22"/>
          <w:szCs w:val="22"/>
        </w:rPr>
      </w:r>
    </w:p>
    <w:p>
      <w:pPr>
        <w:pStyle w:val="Normal"/>
        <w:rPr>
          <w:sz w:val="22"/>
          <w:szCs w:val="22"/>
        </w:rPr>
      </w:pPr>
      <w:r>
        <w:rPr>
          <w:sz w:val="22"/>
          <w:szCs w:val="22"/>
        </w:rPr>
        <w:t>When Fire Department personnel arrived at the scene, the fire apparently had self-extinguished due to lack of oxygen in the structure. Green Bay Police Department detectives were at the scene and in charge of the investigation. I requested that the Brown County Arson Task Force be activated because of the fatality. Captain Richard Bartlett, Sergeant Joseph Kaminski and Sergeant Ronald Smith responded to the scene.</w:t>
      </w:r>
    </w:p>
    <w:p>
      <w:pPr>
        <w:pStyle w:val="Normal"/>
        <w:rPr>
          <w:sz w:val="22"/>
          <w:szCs w:val="22"/>
        </w:rPr>
      </w:pPr>
      <w:r>
        <w:rPr>
          <w:sz w:val="22"/>
          <w:szCs w:val="22"/>
        </w:rPr>
      </w:r>
    </w:p>
    <w:p>
      <w:pPr>
        <w:pStyle w:val="Normal"/>
        <w:rPr>
          <w:sz w:val="22"/>
          <w:szCs w:val="22"/>
        </w:rPr>
      </w:pPr>
      <w:r>
        <w:rPr>
          <w:sz w:val="22"/>
          <w:szCs w:val="22"/>
        </w:rPr>
        <w:t>The structure was a one story, brick construction, three bedroom, single family dwelling. Initial investigation indicated that the most severe damage to the interior of the structure had occurred in the living room on the main floor of the dwelling. The interior of the building at the main floor level was coated with a heavy covering of soot from the smoldering fire. The bedroom at the Northwest end of the first floor sustained the least damage at that level of the building, with a moderate coating of soot on walls, furnishings and carpeting. The bathroom located to the South of that bedroom sustained a minor degree of heat damage in addition to deposits of soot. The two bedrooms that were located to the South of the bathroom sustained more severe heat and smoke damage. It was noted that a bedroom window was partially open (approximately 4 to 6 inches) in the center West bedroom but that air movement was obstructed by a closed window blind.</w:t>
      </w:r>
    </w:p>
    <w:p>
      <w:pPr>
        <w:pStyle w:val="Normal"/>
        <w:rPr>
          <w:sz w:val="22"/>
          <w:szCs w:val="22"/>
        </w:rPr>
      </w:pPr>
      <w:r>
        <w:rPr>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2"/>
          <w:szCs w:val="22"/>
        </w:rPr>
      </w:pPr>
      <w:r>
        <w:rPr>
          <w:sz w:val="22"/>
          <w:szCs w:val="22"/>
        </w:rPr>
        <w:t>Page One of Four Pages</w:t>
      </w:r>
    </w:p>
    <w:p>
      <w:pPr>
        <w:pStyle w:val="Normal"/>
        <w:tabs>
          <w:tab w:val="clear" w:pos="720"/>
          <w:tab w:val="left" w:pos="0" w:leader="none"/>
          <w:tab w:val="right" w:pos="8064" w:leader="none"/>
          <w:tab w:val="left" w:pos="8640" w:leader="none"/>
        </w:tabs>
        <w:rPr>
          <w:sz w:val="24"/>
        </w:rPr>
      </w:pPr>
      <w:r>
        <w:rPr>
          <w:sz w:val="24"/>
        </w:rPr>
        <w:t>Incident Number: 98-919</w:t>
        <w:tab/>
        <w:t>Address: 368 Huth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ate: February 1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ime: 10: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 hallway that was Iocated to the East of the bedrooms exhibited significant heat and smoke damage. A smoke detector in the hallway, located adjacent to the living room, had melted and fallen to the floor. It was impossible to determine if the smoke detector had been operational at the time of the fire. There was a 9 volt battery on the floor near the smoke detector that had probably fallen from the detector at the time of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basement of the building had sustained no heat exposure damage and furnishings and wall coverings were coated with a minimal amount of so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entry at the North of the structure did not appear to have been subjected to a great amount of heat in comparison with the rest of the first floor. The kitchen/dining area was heavily coated with soot and a moderate degree of heat exposure damage was apparent with melting of plastic furnishings and some damage to wall cove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greatest amount of physical damage was noted in the living room located at the Southeast quadrant on the first floor level of the dwelling. Windows in the living room had cracked from heat exposure and were heavily coated with soot. Inner panes had sustained damage, while the outer window panes were intact. Walls, ceiling, furnishings and flooring were heavily coated with soot. Several furnishings; including a television set, chairs, lights and wall decorations were damaged and distorted from heat exposure.</w:t>
      </w:r>
      <w:r>
        <w:rPr>
          <w:vanish w:val="false"/>
          <w:sz w:val="24"/>
        </w:rPr>
        <w:commentReference w:id="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 xml:space="preserve">The victim was located on a two piece sectional sofa that was situated at the South wall of the living room. The adult female was in a prone, face down position on the sofa with her head facing North. </w:t>
      </w:r>
      <w:r>
        <w:rPr>
          <w:sz w:val="24"/>
          <w:highlight w:val="yellow"/>
        </w:rPr>
        <w:t>The left arm of the victim was in a folded position with the left hand underneath the left shoulder and upper chest. The victim's right arm was semi-extended along the right side of the body, the right hand located beside the upper right hip area.</w:t>
      </w:r>
      <w:r>
        <w:rPr>
          <w:sz w:val="24"/>
        </w:rPr>
        <w:t xml:space="preserve"> The upper torso was relatively intact with heat exposure damage to the surface of the skin at the back and head. The front of the upper torso was less severely damaged and protected by the fabric of the sofa. The victim's lower torso was severely burned with blackened skin and bone and muscle exposed at various points from the waist to the bottoms of the feet. A moderate amount of blood and bodily fluids was apparent in the area of the victim's nose, mouth and chi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ge Two of Four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ncident Number: 98-919</w:t>
        <w:tab/>
        <w:tab/>
        <w:tab/>
        <w:tab/>
        <w:tab/>
        <w:t xml:space="preserve"> Date: February 1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ddress: 368 Huth Street </w:t>
        <w:tab/>
        <w:tab/>
        <w:tab/>
        <w:tab/>
        <w:tab/>
        <w:t>Time: 10: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The body appeared to have been clothed only in a pair of belted slacks or jeans. Clothing</w:t>
      </w:r>
      <w:r>
        <w:rPr>
          <w:vanish w:val="false"/>
          <w:sz w:val="24"/>
        </w:rPr>
        <w:commentReference w:id="1"/>
      </w:r>
      <w:r>
        <w:rPr>
          <w:sz w:val="24"/>
        </w:rPr>
        <w:t xml:space="preserve"> and shoes were identified on the carpet to immediate East of the s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everal ash trays were located throughout the building, many filled with cigarette butts. It was noted that several cigarettes had been left burning on tables, counter tops and on a telephone book and had burned down or self-extinguished. Two burned paper matches were identified on the floor of the living room next to the coffee table that was located to the East of the s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rPr>
        <w:t>Further examination of the scene revealed low and deep charring to the South section of the two piece sofa. Covering and padding materials of the sofa had been burned and melted near the North portion of this sofa section with springs showing signs of annealing directly underneath the lower midsection and lower extremities of the victim. A deep charring into the flooring below this area</w:t>
      </w:r>
      <w:r>
        <w:rPr>
          <w:vanish w:val="false"/>
          <w:sz w:val="24"/>
        </w:rPr>
        <w:commentReference w:id="2"/>
      </w:r>
      <w:r>
        <w:rPr>
          <w:sz w:val="24"/>
        </w:rPr>
        <w:t xml:space="preserve"> was also noted. The wall at the West side of the living room above and behind the sofa exhibited a distinct V-pattern above the midpoint of the sectional sofa. The ceiling directly above the victim's midsection and legs was deeply burned with a section of ceiling materials having burned through and fallen onto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scene was photographed, videotaped and documented by Green Bay Police Department investigators. Captain Bartlett and I photographed the exterior and much of the interior of the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It is my determination that the origin of the fire was located on the two piece sectional sofa to the immediate South of the point where the sections were conjoined. The point of fire origin was identified in the cushion of the sofa, approximately 2 to 4 inches to the Southeast of the location of the victim's right hand. The ignition device, probably an ignited cigarette, was not identif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ysical evidence indicates a slow burning and smoldering fire that produced a dense level of toxic smoke, mainly from synthetic materials of the sofa's upholstery. The fire remained in a smoldering state until self-extinguishment due to consumption of available oxygen within the structure.</w:t>
      </w:r>
      <w:r>
        <w:rPr>
          <w:vanish w:val="false"/>
          <w:sz w:val="24"/>
        </w:rPr>
        <w:comment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age Three of Four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t>Incident Number: 98-919</w:t>
        <w:tab/>
        <w:tab/>
        <w:tab/>
        <w:tab/>
        <w:tab/>
        <w:tab/>
        <w:t>Date: February 11,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Address: 368 Huth Street </w:t>
        <w:tab/>
        <w:tab/>
        <w:tab/>
        <w:tab/>
        <w:tab/>
        <w:tab/>
        <w:t>Time: 10:55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Smoke and heat levels throughout the living room and kitchen/dining room of the dwelling were noted at a pattern of approximately 12 to 18 inches above floor level. This is consistent with a slow burning fire in the sofa's cushions. The most severe damage to contents was located at the South section of the two piece sofa with fire damage extending to floor level at that area. Heat patterns on the West wall behind the sofa were most intense directly behind the North end of the South sofa section. The ceiling directly above this area exhibited the most intense direct heat exposure, with a section of drywall material having burned through and f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Physical evidence, including the condition of the victim, indicates a fire that was initiated in the cushions of the South section of the two piece sectional sofa. The fire apparently smoldered in the cushions of the sofa, creating dense and toxic smoke and intense localized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The fire continued to burn in the smoldering state until oxygen in the structure was depleted below combustion sustenanc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Evidence in the dwelling, including several ashtrays containing cigarette butts, burned and discarded matches on the carpet in the living room and self-extinguished cigarettes on furniture throughout the home, indicate a careless pattern of cigarette smoking by the occupant. The location of the fire's origin supports careless use of smoking materials as the probably ignition source of the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Further investigation has been referred to the Green Bay Police Department and the Brown County Coroner's office pending autopsy of the vict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Capt.  A.  Bailey, CF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eastAsia="Times New Roman" w:ascii="Baskerville Old Face" w:hAnsi="Baskerville Old Face" w:cs="Baskerville Old Face"/>
          <w:color w:val="auto"/>
          <w:sz w:val="20"/>
          <w:szCs w:val="20"/>
          <w:lang w:eastAsia="en-US" w:val="en-US" w:bidi="ar-SA"/>
        </w:rPr>
        <w:t>Yet the television picture tube did not blow out.</w:t>
      </w:r>
    </w:p>
  </w:comment>
  <w:comment w:id="1" w:author="COMMENT" w:date="0-00-00T00:00:00Z" w:initials="COMMENT">
    <w:p>
      <w:r>
        <w:rPr>
          <w:rFonts w:cs="Baskerville Old Face" w:ascii="Baskerville Old Face" w:hAnsi="Baskerville Old Face" w:eastAsia="Times New Roman"/>
          <w:color w:val="auto"/>
          <w:sz w:val="20"/>
          <w:szCs w:val="20"/>
          <w:lang w:eastAsia="en-US" w:bidi="ar-SA" w:val="en-US"/>
        </w:rPr>
        <w:t xml:space="preserve">Was this the </w:t>
      </w:r>
      <w:r>
        <w:rPr>
          <w:rFonts w:eastAsia="Times New Roman" w:ascii="WP TypographicSymbols" w:hAnsi="WP TypographicSymbols" w:cs="WP TypographicSymbols"/>
          <w:color w:val="auto"/>
          <w:sz w:val="20"/>
          <w:szCs w:val="20"/>
          <w:lang w:eastAsia="en-US" w:bidi="ar-SA" w:val="en-US"/>
        </w:rPr>
        <w:t>A</w:t>
      </w:r>
      <w:r>
        <w:rPr>
          <w:rFonts w:eastAsia="Times New Roman" w:ascii="Baskerville Old Face" w:hAnsi="Baskerville Old Face" w:cs="Baskerville Old Face"/>
          <w:color w:val="auto"/>
          <w:sz w:val="20"/>
          <w:szCs w:val="20"/>
          <w:lang w:eastAsia="en-US" w:bidi="ar-SA" w:val="en-US"/>
        </w:rPr>
        <w:t>burned cloth</w:t>
      </w:r>
      <w:r>
        <w:rPr>
          <w:rFonts w:eastAsia="Times New Roman" w:ascii="WP TypographicSymbols" w:hAnsi="WP TypographicSymbols" w:cs="WP TypographicSymbols"/>
          <w:color w:val="auto"/>
          <w:sz w:val="20"/>
          <w:szCs w:val="20"/>
          <w:lang w:eastAsia="en-US" w:bidi="ar-SA" w:val="en-US"/>
        </w:rPr>
        <w:t>@</w:t>
      </w:r>
      <w:r>
        <w:rPr>
          <w:rFonts w:eastAsia="Times New Roman" w:ascii="Baskerville Old Face" w:hAnsi="Baskerville Old Face" w:cs="Baskerville Old Face"/>
          <w:color w:val="auto"/>
          <w:sz w:val="20"/>
          <w:szCs w:val="20"/>
          <w:lang w:eastAsia="en-US" w:bidi="ar-SA" w:val="en-US"/>
        </w:rPr>
        <w:t xml:space="preserve"> referenced in DCI reports, or a recognizable article of clothing?</w:t>
      </w:r>
    </w:p>
  </w:comment>
  <w:comment w:id="2" w:author="COMMENT" w:date="0-00-00T00:00:00Z" w:initials="COMMENT">
    <w:p>
      <w:r>
        <w:rPr>
          <w:rFonts w:cs="Baskerville Old Face" w:ascii="Baskerville Old Face" w:hAnsi="Baskerville Old Face" w:eastAsia="Times New Roman"/>
          <w:color w:val="auto"/>
          <w:sz w:val="20"/>
          <w:szCs w:val="20"/>
          <w:lang w:eastAsia="en-US" w:bidi="ar-SA" w:val="en-US"/>
        </w:rPr>
        <w:t xml:space="preserve">The charring appears, from this report, to be directly under the south section of the sofa, which makes sense </w:t>
      </w:r>
      <w:r>
        <w:rPr>
          <w:rFonts w:eastAsia="Times New Roman" w:ascii="WP TypographicSymbols" w:hAnsi="WP TypographicSymbols" w:cs="WP TypographicSymbols"/>
          <w:color w:val="auto"/>
          <w:sz w:val="20"/>
          <w:szCs w:val="20"/>
          <w:lang w:eastAsia="en-US" w:bidi="ar-SA" w:val="en-US"/>
        </w:rPr>
        <w:t>B</w:t>
      </w:r>
      <w:r>
        <w:rPr>
          <w:rFonts w:eastAsia="Times New Roman" w:ascii="Baskerville Old Face" w:hAnsi="Baskerville Old Face" w:cs="Baskerville Old Face"/>
          <w:color w:val="auto"/>
          <w:sz w:val="20"/>
          <w:szCs w:val="20"/>
          <w:lang w:eastAsia="en-US" w:bidi="ar-SA" w:val="en-US"/>
        </w:rPr>
        <w:t xml:space="preserve"> but does not indicate that the fire began anywhere but in the sofa.</w:t>
      </w:r>
    </w:p>
  </w:comment>
  <w:comment w:id="3" w:author="COMMENT" w:date="0-00-00T00:00:00Z" w:initials="COMMENT">
    <w:p>
      <w:r>
        <w:rPr>
          <w:rFonts w:eastAsia="Times New Roman" w:ascii="Baskerville Old Face" w:hAnsi="Baskerville Old Face" w:cs="Baskerville Old Face"/>
          <w:color w:val="auto"/>
          <w:sz w:val="20"/>
          <w:szCs w:val="20"/>
          <w:lang w:eastAsia="en-US" w:val="en-US" w:bidi="ar-SA"/>
        </w:rPr>
        <w:t xml:space="preserve">Exac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3:12:00Z</dcterms:created>
  <dc:creator>Doug Berry</dc:creator>
  <dc:description/>
  <dc:language>en-US</dc:language>
  <cp:lastModifiedBy>Doug Berry</cp:lastModifiedBy>
  <dcterms:modified xsi:type="dcterms:W3CDTF">2002-06-14T23:13:00Z</dcterms:modified>
  <cp:revision>2</cp:revision>
  <dc:subject/>
  <dc:title/>
</cp:coreProperties>
</file>